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范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人民医院、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范县中医院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招聘</w:t>
      </w:r>
    </w:p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员额制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人员报名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b/>
          <w:b/>
          <w:bCs/>
          <w:sz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ge">
                  <wp:posOffset>1958975</wp:posOffset>
                </wp:positionV>
                <wp:extent cx="6172835" cy="737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737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222"/>
                              <w:gridCol w:w="120"/>
                              <w:gridCol w:w="848"/>
                              <w:gridCol w:w="772"/>
                              <w:gridCol w:w="101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全日制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516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及特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（从高中写起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580.6pt;mso-wrap-distance-left:9.05pt;mso-wrap-distance-right:9.05pt;mso-wrap-distance-top:0pt;mso-wrap-distance-bottom:0pt;margin-top:154.25pt;mso-position-vertical-relative:page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222"/>
                        <w:gridCol w:w="120"/>
                        <w:gridCol w:w="848"/>
                        <w:gridCol w:w="772"/>
                        <w:gridCol w:w="101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全日制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516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及特长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（从高中写起）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3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8:31Z</dcterms:created>
  <dc:creator>Administrator</dc:creator>
  <dc:description/>
  <dc:language>en-US</dc:language>
  <cp:lastModifiedBy>仕图莒南校区张老师18053993504</cp:lastModifiedBy>
  <cp:lastPrinted>2022-01-17T09:05:00Z</cp:lastPrinted>
  <dcterms:modified xsi:type="dcterms:W3CDTF">2022-01-17T11:32:22Z</dcterms:modified>
  <cp:revision>1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A88A83E1B4EDDAA805BF5C0E30E5E</vt:lpwstr>
  </property>
  <property fmtid="{D5CDD505-2E9C-101B-9397-08002B2CF9AE}" pid="3" name="KSOProductBuildVer">
    <vt:lpwstr>2052-11.1.0.11194</vt:lpwstr>
  </property>
</Properties>
</file>